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/2019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2019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0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0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, д</w:t>
            </w:r>
            <w:r>
              <w:rPr>
                <w:rFonts w:cs="Times New Roman" w:ascii="Times New Roman" w:hAnsi="Times New Roman"/>
                <w:sz w:val="28"/>
              </w:rPr>
              <w:t>ата, номер і назва розпорядчого документа органу виконавчої влади про розроблення програм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нормативні докумен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регулюється Цивільним кодексом України, Господарським кодексом України, Законом України «Про судовий збір», Кодексом адміністративного судочинства України, рішеннями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юджет Ніжинської міської об’єднаної територіальної гром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 100 грн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штів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об’єднан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 100  грн</w:t>
            </w:r>
            <w:r>
              <w:rPr>
                <w:rFonts w:cs="Times New Roman" w:ascii="Times New Roman" w:hAnsi="Times New Roman"/>
                <w:sz w:val="28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ів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ти </w:t>
      </w:r>
      <w:r>
        <w:rPr>
          <w:rFonts w:cs="Times New Roman" w:ascii="Times New Roman" w:hAnsi="Times New Roman"/>
          <w:sz w:val="28"/>
          <w:szCs w:val="28"/>
        </w:rPr>
        <w:t>та випл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недоплачені суми різних видів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>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и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об’єднан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атки на виконання Програми передбачаються при формуванні показників бюджету, виходячи з реальних можливостей у бюджет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виконується протягом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вдання, заходи реалізації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надається виконавцем  щокварталь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А.В. Лінни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firstLine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на 2020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102 грн * 99 = 208,1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99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102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за позовом ПАТ «Укртелеком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ума позову 402,0 тис.грн *1,5% = 6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214,1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дбання юридичної літератури, поштових конвертів, марок та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дбання конвертів (8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*100шт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0,9 тис.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штові видатки (відправка кореспонденції)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грн*12міс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,2тис. гр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придбання юридичної літератури   (575 грн*12міс.)               6,9 тис.грн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9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223,1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8:00Z</dcterms:created>
  <dc:creator>Admin</dc:creator>
  <dc:description/>
  <cp:keywords/>
  <dc:language>en-US</dc:language>
  <cp:lastModifiedBy>admin1</cp:lastModifiedBy>
  <cp:lastPrinted>2019-10-08T09:59:00Z</cp:lastPrinted>
  <dcterms:modified xsi:type="dcterms:W3CDTF">2019-11-06T13:41:00Z</dcterms:modified>
  <cp:revision>16</cp:revision>
  <dc:subject/>
  <dc:title>Додаток ___</dc:title>
</cp:coreProperties>
</file>